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razówki” na dyktando nr 8 dla klasy V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ódmej, nieszczególnie, wzburzone, zaostrzyło, twórczość, żongler, żądny, żądać, żądanie, rzutnik, ,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lókł, powtórka, rehabilitacji, kołnierz, zajrzeli, wahania, żongler, żądny, żądać, żądanie, rzutnik, ,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użony, oskarżony, mnóstwo, życzenie, przekształciła się ważny, żongler, żądny, żądać, żądanie, rzutnik, ,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ożna, ohydny, rzucili, poprawiłoby, przyznał się, żongler, żądny, żądać, żądanie, rzutnik, ,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niósł, uważał, uporządkować, przyjaciółmi, żongler, żądny, żądać, żądanie, rzutnik, 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zenia, podejrzenie, młodzieżowej, nie pozostał, żongler, żądny, żądać, żądanie, rzutnik, 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iekorzystny, wierzył, humor, współczesny, grzbiet, honor żongler, żądny, żądać, żądanie, rzutnik, ,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ieg, haniebne, natychmiast, hamburgery, żongler, żądny, żądać, żądanie, rzutnik, 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ówka, rozważał, śnieżna, krótki, historii, herbata, żongler, żądny, żądać, żądanie, rzutnik, rzucać, rządzić, rzeżucha, rzęzić, do zobacz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różyła, różne, pragnąć, obejrzeć, dłużny, chaotycznie, żongler, żądny, żądać, żądanie, rzutnik, ,rzucać, rządzić, rzeżucha, rzęzić, do zoba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 xml:space="preserve">                              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7:00Z</dcterms:created>
  <dc:creator>Waldek</dc:creator>
  <dc:description/>
  <cp:keywords/>
  <dc:language>en-US</dc:language>
  <cp:lastModifiedBy>Waldek</cp:lastModifiedBy>
  <dcterms:modified xsi:type="dcterms:W3CDTF">2012-03-18T11:08:00Z</dcterms:modified>
  <cp:revision>2</cp:revision>
  <dc:subject/>
  <dc:title>„Wyrazówki” na dyktando nr 10 dla klas VI</dc:title>
</cp:coreProperties>
</file>